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2 listopad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27049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790757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i Wioletta Mari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ciechowska-Rybczyń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ennicka 1/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100 Świdnic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45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 i 3, art. 37 ust. 1 - 3 oraz art. 40 ust. 1, ust. 3 pkt 4, ust. 10 i ust. 11 ustawy z dnia 29 grudnia 1992 r. o radiofonii i telewizji (Dz.U. z 2011 r. Nr 43, poz. 226 z późn. zm.), w związku z art. 104 ustawy z dnia 14 czerwca 1960 r. Kodeks postępowania administracyjnego (Dz.U. z 2013 r., poz. 267), po rozpatrzeniu wniosku o sygnaturze nr DR.441.24.2013 z dnia 31 lipca 2013 r. (data wpływu wniosku do Biura KRRiT 19 sierpnia 2013 r.) Pani Wioletty Marii Wojciechowskiej-Rybczyńskiej zamieszkałej w Świdnicy, prowadzącej działalność gospodarczą pod firmą FF Media Wioletta Wojciechowska-Rybczyńska oraz w wykonaniu uchwały Krajowej Rady Radiofonii i Telewizji Nr 442/2013 z dnia 30 wrześni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i Wioletcie Marii Wojciechowskiej-Rybczyńskiej </w:t>
      </w:r>
      <w:r>
        <w:rPr>
          <w:sz w:val="28"/>
          <w:szCs w:val="28"/>
        </w:rPr>
        <w:t xml:space="preserve">zamieszkałej w Świdnicy, prowadzącej działalność gospodarczą pod firmą FF Media Wioletta Wojciechowska-Rybczyńska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DAMI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sztelańska 8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łbrzych/Wałbrz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arkow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mienna Góra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Kamienn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2 listopada 2013 r. i wygasa z dniem 11 listopada 2023 r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nie później niż 1 miesiąc od daty otrzym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i Wioletta Maria Wojciechowska-Rybczyńska złożyła wniosek o udzielenie koncesji na rozpowszechnianie programu telewizyjnego w sieciach telekomunikacyjnych w dniu 19 sierpni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24.2013). Pani Wioletta Maria Wojciechowska-Rybczyńsk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ką polską, zamieszkałą w Świdnicy i prowadzi działalność gospodarczą pod firmą FF Media Wioletta Wojciechowska-Rybczyńska w Świdnicy i Wałbrzych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wyspecjalizowanym, informacyjno-publicystycznym, na który złożą się bieżące informacje z Wałbrzycha, Kamiennej Góry i regionu, edukacja lokalna i samorządowa oraz wsparcie dla rozwoju demokracji lokalnej i lokalnego patriotyzmu. Wnioskodawca będzie relacjonować wydarzenia kulturalne i artystyczne w mieście, promować twórczość artystyczną, literacką i naukową, ze szczególnym naciskiem na działalność twórców lokalnych, emitować programy prezentujące działalność instytucji samorządowych i organizacji pozarządowych mających wpływ na życie mieszkańców miasta i powiatu. W programie ponadto znajdą się audycje rozrywkowe, w tym konkursy i teleturnieje związane z wiedzą o mieście i lokalnych wydarzenia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60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i Wioletta Maria Wojciechowska-Rybczyńska wystąpiła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asztelańska 8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łbrzych/Wałbrz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arkow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mienna Gór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mienna Gó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3/13(2) z dnia 18 październik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6 listopada 2013 r. Pani Wioletta Maria Wojciechowska-Rybczyńska poinformowała  Krajową Radę Radiofonii i Telewizji, że akceptuje postanowienie Prezesa Urzędu Komunikacji Elektronicznej nr DZC-WRT-073-53/13(2) z dnia 18 października 2013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Pani Wioletcie Marii Wojciechowskiej-Rybczyńskiej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1 listopad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442/2013 z dnia 30 września 2013 r. podjętej w związku z wnioskiem Pani Wioletty Marii Wojciechowskiej-Rybczyńskiej zamieszkałej w Świdnicy o udzielenie  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i Wioletta Maria Wojciechowska-Rybczyńska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45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45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5:00Z</dcterms:created>
  <dc:creator>p206-2</dc:creator>
  <dc:description/>
  <cp:keywords/>
  <dc:language>en-US</dc:language>
  <cp:lastModifiedBy>Sobocinska Agnieszka</cp:lastModifiedBy>
  <cp:lastPrinted>2013-11-12T13:33:00Z</cp:lastPrinted>
  <dcterms:modified xsi:type="dcterms:W3CDTF">2013-11-12T12:33:00Z</dcterms:modified>
  <cp:revision>4</cp:revision>
  <dc:subject/>
  <dc:title>Wzór koncesji</dc:title>
</cp:coreProperties>
</file>